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Łąck dnia 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dentyfikacyjny z ewidencji produc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Nadleśniczego Nadleśnictwa Łą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zę o wykonanie planu zalesienia działki/ działek   :</w:t>
      </w:r>
    </w:p>
    <w:p>
      <w:pPr>
        <w:pStyle w:val="Normal"/>
        <w:jc w:val="both"/>
        <w:rPr/>
      </w:pPr>
      <w:r>
        <w:rPr>
          <w:sz w:val="20"/>
          <w:szCs w:val="20"/>
        </w:rPr>
        <w:t>Nr działki..........................................pow. ..................................... położenie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r działki..........................................pow. ......................................położenie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r działki..........................................pow. ......................................położenie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r działki..........................................pow. ..................................... położenie…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r działki..........................................pow. ......................................położenie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r działki..........................................pow. ......................................położenie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znaczonych do zalesienia w ramach Planu Rozwoju Obszarów Wiejsk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 kompletne, niezbędne do sporządzenia planu dokumen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-wypis z miejscowego planu zagospodarowania przestrzennego dotyczący działek ewidencyjnych, na których położone są działki rolne przeznaczone do zalesienia lub</w:t>
      </w:r>
    </w:p>
    <w:p>
      <w:pPr>
        <w:pStyle w:val="Normal"/>
        <w:jc w:val="both"/>
        <w:rPr/>
      </w:pPr>
      <w:r>
        <w:rPr>
          <w:sz w:val="20"/>
          <w:szCs w:val="20"/>
        </w:rPr>
        <w:t>zaświadczenie potwierdzające, że przeznaczenie działek rolnych do zalesienie nie jest sprzeczne                          z ustaleniami studium uwarunkowań i kierunków  zagospodarowania przestrzennego gminy;</w:t>
      </w:r>
    </w:p>
    <w:p>
      <w:pPr>
        <w:pStyle w:val="Normal"/>
        <w:jc w:val="both"/>
        <w:rPr/>
      </w:pPr>
      <w:r>
        <w:rPr>
          <w:sz w:val="20"/>
          <w:szCs w:val="20"/>
        </w:rPr>
        <w:t>2-aktualny wypis z ewidencji gruntów i budynków dotyczący działek ewidencyjnych, na których                       są działki rolne przeznaczone do zalesienia;</w:t>
      </w:r>
    </w:p>
    <w:p>
      <w:pPr>
        <w:pStyle w:val="Normal"/>
        <w:jc w:val="both"/>
        <w:rPr/>
      </w:pPr>
      <w:r>
        <w:rPr>
          <w:sz w:val="20"/>
          <w:szCs w:val="20"/>
        </w:rPr>
        <w:t>3.Kopię  mapy ewidencyjnej gruntów i budynków obejmującą zaznaczone działki rolne przeznaczone               do zales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inne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oszę pełną odpowiedzialność prawną za skutki podania we wniosku o sporządzenie planu zalesiania informacji niezgodnych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grunty orne przeznaczone do zalesiania są użytk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właściwego wskazania działki/działek na gruncie i do podania prawidłowo pomierzonej powierzchni z uwzględnieniem koniecznych odliczeń  ( od rowów, linii wysokiego napięcia , in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 w przypadku zalesiania części działki należy podać powierzchnię przeznaczoną do zalesienia. </w:t>
      </w:r>
      <w:r>
        <w:rPr>
          <w:b/>
          <w:sz w:val="20"/>
          <w:szCs w:val="20"/>
          <w:u w:val="single"/>
        </w:rPr>
        <w:t>Obowiązek wyznaczenia w terenie i pomiaru spoczywa na właścicie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4:00Z</dcterms:created>
  <dc:creator>PC-52</dc:creator>
  <dc:description/>
  <cp:keywords/>
  <dc:language>en-US</dc:language>
  <cp:lastModifiedBy>beata.zielinska</cp:lastModifiedBy>
  <cp:lastPrinted>2005-05-11T11:39:00Z</cp:lastPrinted>
  <dcterms:modified xsi:type="dcterms:W3CDTF">2014-05-23T11:22:00Z</dcterms:modified>
  <cp:revision>5</cp:revision>
  <dc:subject/>
  <dc:title>                                                                                                    Płock</dc:title>
</cp:coreProperties>
</file>